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6"/>
        <w:gridCol w:w="23"/>
      </w:tblGrid>
      <w:tr>
        <w:trPr>
          <w:trHeight w:val="3076" w:hRule="atLeast"/>
        </w:trPr>
        <w:tc>
          <w:tcPr>
            <w:tcW w:w="18046" w:type="dxa"/>
            <w:tcBorders/>
          </w:tcPr>
          <w:tbl>
            <w:tblPr>
              <w:tblW w:w="17928" w:type="dxa"/>
              <w:jc w:val="left"/>
              <w:tblInd w:w="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7"/>
              <w:gridCol w:w="10391"/>
            </w:tblGrid>
            <w:tr>
              <w:trPr>
                <w:trHeight w:val="3076" w:hRule="atLeast"/>
              </w:trPr>
              <w:tc>
                <w:tcPr>
                  <w:tcW w:w="7537" w:type="dxa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1265" w:leader="none"/>
                    </w:tabs>
                    <w:snapToGrid w:val="false"/>
                    <w:spacing w:before="2" w:after="0"/>
                    <w:ind w:left="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91" w:type="dxa"/>
                  <w:tcBorders/>
                </w:tcPr>
                <w:p>
                  <w:pPr>
                    <w:pStyle w:val="TableParagraph"/>
                    <w:snapToGrid w:val="false"/>
                    <w:spacing w:lineRule="atLeast" w:line="240"/>
                    <w:ind w:right="98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1265" w:leader="none"/>
              </w:tabs>
              <w:spacing w:before="2" w:after="0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ind w:left="-851" w:right="98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ый образовательный (учебный) график групп общеразвивающей направлен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дошкольного образовательного учреждения детского са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счет на 2023 – 2024 учебный год)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984"/>
        <w:gridCol w:w="2124"/>
        <w:gridCol w:w="2125"/>
        <w:gridCol w:w="1558"/>
        <w:gridCol w:w="1706"/>
      </w:tblGrid>
      <w:tr>
        <w:trPr/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5" w:leader="none"/>
                <w:tab w:val="left" w:pos="7547" w:leader="none"/>
                <w:tab w:val="left" w:pos="7821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Возрастные категории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руппа раннего возрас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(от 1,5 до 3 лет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руппа младшего дошкольно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(от 3 до 4 ле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руппа среднего дошкольно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(от 4 до 5 лет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руппа старшего дошкольно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(от 5 до 8 лет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от 1,5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о 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от 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от 5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о 6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от 6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о 8 л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УЧЕБНЫЙ ПЕРИОД</w:t>
            </w:r>
          </w:p>
        </w:tc>
      </w:tr>
      <w:tr>
        <w:trPr>
          <w:trHeight w:val="86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Календарная продолжительност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учебного периода, в том числе:</w:t>
            </w:r>
          </w:p>
        </w:tc>
        <w:tc>
          <w:tcPr>
            <w:tcW w:w="1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 сентября 2023 - 31 мая 2024</w:t>
            </w:r>
          </w:p>
        </w:tc>
      </w:tr>
      <w:tr>
        <w:trPr>
          <w:trHeight w:val="114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37 недель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 1 полугодие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 2 полугодие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20 недель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Максимально допустим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недель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суммарной образовательной нагрузки,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1 ч. 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1 ч. 40.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 ч. 30.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20 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 25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 30 мин.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 в 1-ую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5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50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2 ч. 30.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20 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 1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00 мин.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 во 2-ую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5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50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. 15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30 мин.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Сроки проведения мониторинг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реализации ОП ДО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11.09.2023 г. – 29.09.2023 г.; 15.04.2024 г. – 27.04.2024 г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ЕТНИЙ ПЕРИОД</w:t>
            </w:r>
          </w:p>
        </w:tc>
      </w:tr>
      <w:tr>
        <w:trPr>
          <w:trHeight w:val="28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алендарная продолжительнос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летнего периода</w:t>
            </w:r>
          </w:p>
        </w:tc>
        <w:tc>
          <w:tcPr>
            <w:tcW w:w="1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 июня 2024 – 31 августа 2024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 недель 3 д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</w:rPr>
              <w:t>Продолжительность недельной суммарной образовательной нагруз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50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 ч. 1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 ч. 40 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4 ч. 10 мин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 ч.00 мин.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 в 1-ую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 ч. 1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 ч. 40 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 ч. 1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 ч.00 мин.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 во 2-ую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Праздничные дни</w:t>
            </w:r>
            <w:r>
              <w:rPr/>
              <w:t>: 04.11.2023; 01.01.2024 – 08.01.2024; 23.02.2024; 08.03.2024; 01.05.2024; 09.05.2024; 12.06.2024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79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0391"/>
      </w:tblGrid>
      <w:tr>
        <w:trPr>
          <w:trHeight w:val="3076" w:hRule="atLeast"/>
        </w:trPr>
        <w:tc>
          <w:tcPr>
            <w:tcW w:w="7537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napToGrid w:val="false"/>
              <w:spacing w:before="2" w:after="0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1" w:type="dxa"/>
            <w:tcBorders/>
          </w:tcPr>
          <w:p>
            <w:pPr>
              <w:pStyle w:val="TableParagraph"/>
              <w:snapToGrid w:val="false"/>
              <w:spacing w:lineRule="atLeast" w:line="240"/>
              <w:ind w:right="98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Календарный образовательный (учебный) график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упп компенсирующей направленности для детей с задержкой психического развит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дошкольного образовательного учреждения детского са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расчет на 2023 – 2024 учебный </w:t>
      </w:r>
      <w:r>
        <w:rPr/>
        <w:t>год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3284"/>
        <w:gridCol w:w="30"/>
        <w:gridCol w:w="221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 групп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средн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4 до 5 ле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5 до 8 ле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5 до 6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6 до 8 ле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ЫЙ  ПЕРИОД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ая продолжи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периода, в том числе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 сентября 2023 - 31 мая 2024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37 нед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полугод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полугод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20 нед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едельной образовательной нагрузки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20 мин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 25 ми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 3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1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20 мин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 10 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 0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 2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. 15 ми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3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 мониторинга реализации АОП ДО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 г. – 29.09.2023 г.; 15.04.2024 г. – 27.04.2024 г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ПЕРИОД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ая продолжи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его период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 июня 2024 – 31 августа 2024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 недель 3 дн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недельной суммарной образовательной нагрузки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 ч. 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3 ч. 45 мин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 ч. 30 мин.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1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 ч. 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 ч. 45 мин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 ч. 3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2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аздничные дни</w:t>
            </w:r>
            <w:r>
              <w:rPr/>
              <w:t>: 04.11.2023; 01.01.2024 – 08.01.2024; 23.02.2024; 08.03.2024; 01.05.2024; 09.05.2024; 12.06.202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79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0391"/>
      </w:tblGrid>
      <w:tr>
        <w:trPr>
          <w:trHeight w:val="3076" w:hRule="atLeast"/>
        </w:trPr>
        <w:tc>
          <w:tcPr>
            <w:tcW w:w="7537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napToGrid w:val="false"/>
              <w:spacing w:before="2" w:after="0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1" w:type="dxa"/>
            <w:tcBorders/>
          </w:tcPr>
          <w:p>
            <w:pPr>
              <w:pStyle w:val="TableParagraph"/>
              <w:snapToGrid w:val="false"/>
              <w:spacing w:lineRule="atLeast" w:line="240"/>
              <w:ind w:right="98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Календарный образовательный (учебный) график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упп компенсирующей направленности для детей с тяжелыми нарушениями реч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дошкольного образовательного учреждения детского сада 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расчет на 2023 – 2024 учебный </w:t>
      </w:r>
      <w:r>
        <w:rPr/>
        <w:t>год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3284"/>
        <w:gridCol w:w="30"/>
        <w:gridCol w:w="221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 групп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средн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4 до 5 ле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5 до 8 ле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5 до 6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6 до 8 ле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ЫЙ  ПЕРИОД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ая продолжи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периода, в том числе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 сентября 2023 - 31 мая 2024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37 нед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полугод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полугод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/>
              <w:t xml:space="preserve">20 нед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едельной образовательной нагрузки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20 мин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 25 ми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 3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1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20 мин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 10 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 0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 2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. 15 ми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3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 мониторинга реализации АОП ДО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 г. – 29.09.2023 г.; 15.04.2024 г. – 27.04.2024 г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ПЕРИОД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ая продолжи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его период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 июня 2024 – 31 августа 2024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 недель 3 дн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недельной суммарной образовательной нагрузки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 ч. 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3 ч. 20 мин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 ч. 00 мин.</w:t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1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 ч. 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 ч. 20 мин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 ч. 00 ми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2-ую половину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аздничные дни</w:t>
            </w:r>
            <w:r>
              <w:rPr/>
              <w:t>: 04.11.2023; 01.01.2024 – 08.01.2024; 23.02.2024; 08.03.2024; 01.05.2024; 09.05.2024; 12.06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3:00Z</dcterms:created>
  <dc:creator>lerik</dc:creator>
  <dc:description/>
  <dc:language>en-US</dc:language>
  <cp:lastModifiedBy>Ирина</cp:lastModifiedBy>
  <dcterms:modified xsi:type="dcterms:W3CDTF">2023-08-21T04:23:00Z</dcterms:modified>
  <cp:revision>2</cp:revision>
  <dc:subject/>
  <dc:title/>
</cp:coreProperties>
</file>